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THE PALETTE AND COLOU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hapter covers :  SELECTING DIFFERENT INK COLOU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    IN-BUILT ANIMATE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XING YOUR OW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LING THE SPEED OF THE ANIMATED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a THE 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LUSIONS offers you 16 non-animated colours (of varying shad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can be altered to your own taste) and another 16 'animat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YCLING colours, which can be completely altered at the cli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to one of 30 attractive settings. The 'animated' colour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witched off, giving you a total of 32 non-moving colour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OUR menu is constantly available for use. After moving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creen having selected a tool from a 'sub-menu' (eg.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FFECTS or SHAPES), clicking the RIGHT mouse button will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is powerful menu. From it, you may either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eatures, or simply click the RIGHT button again to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b-menu' you are currently work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KING AN INK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OUR menu has a large display of colours, any of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with the LEFT mouse button to select as the current '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'. The chosen colour will be displayed in a horizontal 'b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bottom of the menu. If you have selected a fill patter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contain this pattern in the current colour (see chapter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lect 'animated' ink, simply click anywhere on the 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splays. The bar at the bottom of the menu should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- this indicates you have successfully chosen 'animated' 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ls used from now on will take advantage of it'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ING THE SPEED OF THE ANIMATED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~~~~~~~~~~~~~~~~~~~~~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ntrol the speed at which the animated ink 'flows',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ither of the two arrow icons at the top of the menu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between them will either increase or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: (a) 9... is the fastest speed forwards  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-9... is the fastest speed backwards ( &lt;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0... will cease anima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ING THE ANIMATED COLOU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left of the UNDO icon you will notice another pair of '+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 (plus and minus) icons, with a small number printed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corresponds to the number of the predefined colou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using. Initially, this value will be 1 (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green animated 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10 different colour ranges available (30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), each offering you a new dazzling rainbow effec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5 colour palettes are perhaps the most powerful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! You can always come back to the palette you are u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most useful (and most USED!) features of any ar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NDO button, which simply 'un-does' (or goes back on)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you performed on your picture. Note that UNDO will onl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the COLOUR palette is active and on display. Once you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'sub-menu', your picture will be saved into memory - h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UNDO any mistakes. A simple click on the words UND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very useful ope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LETTE MIXER MENU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menu is a powerful little accessory, available for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within three different 'sub-menu'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The COL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con inside each of these menus remains the same -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ox divided up into four segments of colour. Clicking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ll take you into the PALETTE men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b THE PAL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is powerful menu, you can completely change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ur available to you - including the animated colours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enu is on screen, the animated colours will ceas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erfectly normal - you can now edit any colour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se it 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our ILLUSIONS uses contains an amount of 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LETTE menu, you can pick a colour from the dis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side, and then 'mix' more or less colour into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clicking on the plus and minus icons ("+" and "-")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ining all the RED, GREEN and BLUE out of a colour will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it. When there is no colour at all, you will have a pur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maximum amount of RED, GREEN and BLUE poured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will mak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art packages use a similar mixing technique.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it is, as always,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on exiting the PALETTE menu, your colours will resume anim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their new alterations. Be warned that some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appearance of the pop-up menus themselves -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see chapter 8 (you'll have to register your copy fir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